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termine how the following terms can be divided into 2 groups.  What would you call each group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bsorption of Nutrients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ffusion of Oxygen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tration of Waste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dne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g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ro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rve Impuls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ificatio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creas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ction of Insulin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d Blood Cell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mach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ion of HCl from the stomach lining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  <w:sz w:val="44"/>
          <w:szCs w:val="44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35:00Z</dcterms:created>
  <dc:creator>Oswego School District</dc:creator>
  <dc:description/>
  <cp:keywords/>
  <dc:language>en-US</dc:language>
  <cp:lastModifiedBy>Oswego School District</cp:lastModifiedBy>
  <dcterms:modified xsi:type="dcterms:W3CDTF">2011-01-19T16:43:00Z</dcterms:modified>
  <cp:revision>3</cp:revision>
  <dc:subject/>
  <dc:title>Use the following words to create two categories</dc:title>
</cp:coreProperties>
</file>