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lood drops off oxygen to cells of the body and picks up carbon dioxid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Blood travels through the vena cav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he right atrium is fill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The right atrium contract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he tricuspid valve opens and then shu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he right ventricle fills with bloo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he right ventricle contrac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he pulmonary valve opens and closes quickl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lood enters into your pulmonary arter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lood travels to your lung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lood picks up oxygen and rids itself of carbon dioxid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lood returns via the pulmonary vei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he left atrium fills with bloo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The left atrium contract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lood passes from the left atrium into the left ventricl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The bicuspid (mitral) valve opens and close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he left ventricle fills with bloo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he left ventricle contract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The aortic valve opens and closes quickly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Blood flows into the aorta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Blood is carried throughout the vessels of your body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5:00Z</dcterms:created>
  <dc:creator>Oswego School District</dc:creator>
  <dc:description/>
  <dc:language>en-US</dc:language>
  <cp:lastModifiedBy>00, 00</cp:lastModifiedBy>
  <cp:lastPrinted>2011-11-15T19:43:00Z</cp:lastPrinted>
  <dcterms:modified xsi:type="dcterms:W3CDTF">2015-01-28T16:35:00Z</dcterms:modified>
  <cp:revision>2</cp:revision>
  <dc:subject/>
  <dc:title>Blood travels through the vena cavae</dc:title>
</cp:coreProperties>
</file>