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381000</wp:posOffset>
            </wp:positionV>
            <wp:extent cx="5753100" cy="10464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5920" r="3199" b="4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6"/>
          <w:szCs w:val="36"/>
        </w:rPr>
        <w:t>Body System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tch the systems above to the descriptions in Part A and the organs in Part B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t A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inline distT="0" distB="0" distL="0" distR="0">
            <wp:extent cx="5948045" cy="43922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5181600" cy="22955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588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  <w:szCs w:val="24"/>
        </w:rPr>
        <w:t>Part B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t C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reate a color code and color the parts for the systems below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Draw in the following organs and color key them</w:t>
      </w:r>
      <w:r>
        <w:rPr>
          <w:rFonts w:cs="Arial Narrow" w:ascii="Arial Narrow" w:hAnsi="Arial Narrow"/>
          <w:b/>
          <w:sz w:val="24"/>
          <w:szCs w:val="24"/>
        </w:rPr>
        <w:t>:  diaphragm, pancreas, pituitary gland and adrenal glands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81350</wp:posOffset>
            </wp:positionH>
            <wp:positionV relativeFrom="paragraph">
              <wp:posOffset>70485</wp:posOffset>
            </wp:positionV>
            <wp:extent cx="2638425" cy="4855845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68880" cy="484759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100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1350</wp:posOffset>
            </wp:positionH>
            <wp:positionV relativeFrom="paragraph">
              <wp:posOffset>3806825</wp:posOffset>
            </wp:positionV>
            <wp:extent cx="2990850" cy="113347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1969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359092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58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802380</wp:posOffset>
            </wp:positionV>
            <wp:extent cx="2905125" cy="427672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467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2325</wp:posOffset>
            </wp:positionH>
            <wp:positionV relativeFrom="paragraph">
              <wp:posOffset>4812030</wp:posOffset>
            </wp:positionV>
            <wp:extent cx="3009900" cy="3181350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29:00Z</dcterms:created>
  <dc:creator>SHARON S. CANNAVINO</dc:creator>
  <dc:description/>
  <cp:keywords/>
  <dc:language>en-US</dc:language>
  <cp:lastModifiedBy>00, 00</cp:lastModifiedBy>
  <dcterms:modified xsi:type="dcterms:W3CDTF">2012-07-18T14:57:00Z</dcterms:modified>
  <cp:revision>3</cp:revision>
  <dc:subject/>
  <dc:title/>
</cp:coreProperties>
</file>