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819275</wp:posOffset>
                </wp:positionV>
                <wp:extent cx="391160" cy="29210"/>
                <wp:effectExtent l="635" t="3238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43.25pt;width:30.8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2085975</wp:posOffset>
                </wp:positionV>
                <wp:extent cx="695960" cy="38100"/>
                <wp:effectExtent l="0" t="508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64.25pt;width:54.7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81225</wp:posOffset>
                </wp:positionV>
                <wp:extent cx="667385" cy="111125"/>
                <wp:effectExtent l="0" t="2540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71.75pt;width:52.5pt;height: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6520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998980</wp:posOffset>
                </wp:positionV>
                <wp:extent cx="550545" cy="94615"/>
                <wp:effectExtent l="0" t="144145" r="0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00">
                          <a:off x="0" y="0"/>
                          <a:ext cx="5504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3pt;margin-top:157.4pt;width:43.3pt;height:7.4pt;mso-wrap-style:none;v-text-anchor:middle;rotation:3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48095" cy="4573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790700</wp:posOffset>
                </wp:positionV>
                <wp:extent cx="542925" cy="501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45pt;mso-wrap-distance-left:9.05pt;mso-wrap-distance-right:9.05pt;mso-wrap-distance-top:3.6pt;mso-wrap-distance-bottom:3.6pt;margin-top:141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789045" cy="4846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5" t="5516" r="10304" b="1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163830</wp:posOffset>
                </wp:positionV>
                <wp:extent cx="3398520" cy="50177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01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Blue Arrows to show the direction of deoxygenated blood in and out of the he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Red Arrows to show the direction of oxygenated blood in and out of the he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ght At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ft At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ght Ventri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ft Ventri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icusp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icuspid (Mit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ortic Semilu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ulmonary Semilu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perior Vena C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sterior Vena C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ght Pulmonary Ar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ft Pulmonary Ar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ght Pulmonary Ve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ft Pulmonary Ve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pillary Mus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ordae Tendine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ulmonary Tru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cending Ao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cending Ao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ortic 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395.1pt;mso-wrap-distance-left:9.05pt;mso-wrap-distance-right:9.05pt;mso-wrap-distance-top:3.6pt;mso-wrap-distance-bottom:3.6pt;margin-top:12.9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Blue Arrows to show the direction of deoxygenated blood in and out of the he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Red Arrows to show the direction of oxygenated blood in and out of the he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e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ght At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ft At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ght Ventri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ft Ventri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ricusp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icuspid (Mit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ortic Semilu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ulmonary Semilu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uperior Vena C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sterior Vena C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ght Pulmonary Ar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ft Pulmonary Ar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ght Pulmonary Ve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ft Pulmonary Ve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pillary Mus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ordae Tendine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ulmonary Tru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cending Ao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cending Ao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ortic 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0:00Z</dcterms:created>
  <dc:creator>Oswego School District</dc:creator>
  <dc:description/>
  <cp:keywords/>
  <dc:language>en-US</dc:language>
  <cp:lastModifiedBy>00, 00</cp:lastModifiedBy>
  <cp:lastPrinted>2019-03-03T19:26:00Z</cp:lastPrinted>
  <dcterms:modified xsi:type="dcterms:W3CDTF">2019-03-04T17:13:00Z</dcterms:modified>
  <cp:revision>3</cp:revision>
  <dc:subject/>
  <dc:title>In your notes, create a chart like the one below and fill it in with the following diseases</dc:title>
</cp:coreProperties>
</file>