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05 DNA Expression and Protein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6"/>
        <w:gridCol w:w="900"/>
        <w:gridCol w:w="900"/>
        <w:gridCol w:w="55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Targets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eed he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uld do t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uld teach thi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the learning target here or define key terms from the learning target in this spa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the difference between the terms: DNA, gene, chromoso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how it is possible that all living things contain the same chemical code known as D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escribe the molecular structure of DNA and where DNA is located in a cell.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what a nucleotide is and what it is made of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the base pair rule in D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the base pair rule in R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are proteins made of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lain the different purposes of proteins in the bod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what the term “protein synthesis” mean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where protein synthesis occur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be the basics of Transcription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the basics of Transla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ve the purpose (job) of mR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ve is the purpose (job) of tR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 able to use the a.a. table on p367 of the book to make a protein from mRN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what a mutation in DNA i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what can happen if a mutation occurs  in DNA (3 thing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is a genome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in the human genome project and 3 outcom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hat are online genetic databases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lain what genetic testing i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lain why a person/family may decide to have genetic testing complet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lain how genetic testing may change medical treatments for patient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53:00Z</dcterms:created>
  <dc:creator>sjohnson</dc:creator>
  <dc:description/>
  <cp:keywords/>
  <dc:language>en-US</dc:language>
  <cp:lastModifiedBy>00, 00</cp:lastModifiedBy>
  <cp:lastPrinted>2014-02-10T14:56:00Z</cp:lastPrinted>
  <dcterms:modified xsi:type="dcterms:W3CDTF">2020-01-15T16:24:00Z</dcterms:modified>
  <cp:revision>5</cp:revision>
  <dc:subject/>
  <dc:title>STUDY GUIDE</dc:title>
</cp:coreProperties>
</file>