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erentiation and Develop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700"/>
        <w:gridCol w:w="208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Targ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ed help with th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uld do this with a little hel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uld teach thi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are and contrast meiosis and mitosis in terms of th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umber of chromosomes present in the ending cell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mmarize the process and purpose of crossing over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inguish between th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umber of chromosomes found in a body cell and a sex cell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term gamete and give 2 exampl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are and contrast meiosis and mitosis in terms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he types of cell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duc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fferentiate between a body cell and a sex cell in terms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here they are produc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humans. (male and fema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fferentiate between a body cell and a sex cell in terms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hen they are produc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the typical human lifecycle. (male and fema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fferentiate between a body cell and a sex cell in terms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ow often they are produc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a typical human lifecycle. (male and fema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term fertiliz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term zygot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cleavage of a zygot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fferentiate between natural fertilization and (IVF) In vitro fertilization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marize the steps of IVF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uss some of the controversies associated with IVF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w a picture of a blastocyst and label the inner cell mas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ain 3 reasons why a doctor would want to perform a karyotyp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how a karyotype is arranged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termine if a person or embryo is a male or female by evaluating a karyotype.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te a karyotype to determine if an individual has a chromosomal disorder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the two events that must happen in order for a blastocyst to survive within a woman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term differentiation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ummarize how gene activation can change a group of identical cells to many different types of tissue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the 3 characteristics of all stem cell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4 differences between embryonic stem cells and adult stem cells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the term “stem cell niche”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how the terms “stem cell niche” and “adult stem cells” are related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e regeneration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y scientists are interested in the study of regenerative medicin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2:00Z</dcterms:created>
  <dc:creator>sjohnson</dc:creator>
  <dc:description/>
  <cp:keywords/>
  <dc:language>en-US</dc:language>
  <cp:lastModifiedBy>00, 00</cp:lastModifiedBy>
  <cp:lastPrinted>2012-02-06T07:52:00Z</cp:lastPrinted>
  <dcterms:modified xsi:type="dcterms:W3CDTF">2020-02-13T16:48:00Z</dcterms:modified>
  <cp:revision>3</cp:revision>
  <dc:subject/>
  <dc:title>STUDY GUIDE</dc:title>
</cp:coreProperties>
</file>