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133350</wp:posOffset>
            </wp:positionV>
            <wp:extent cx="4612005" cy="11887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8" t="1513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Circle the term that does not belong in each of the groups below and give a reason for your choi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306705</wp:posOffset>
            </wp:positionV>
            <wp:extent cx="4830445" cy="10972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5412740" cy="32004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27" t="-5" r="-3" b="1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76425</wp:posOffset>
            </wp:positionH>
            <wp:positionV relativeFrom="paragraph">
              <wp:posOffset>86995</wp:posOffset>
            </wp:positionV>
            <wp:extent cx="4514850" cy="438912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7629" r="1624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9760" cy="447802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1615" cy="420243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e Body Marking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1650</wp:posOffset>
            </wp:positionH>
            <wp:positionV relativeFrom="paragraph">
              <wp:posOffset>5306695</wp:posOffset>
            </wp:positionV>
            <wp:extent cx="2000250" cy="3876675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178" r="60214" b="18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82870" cy="530669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Identify the Body Cavities</w:t>
      </w:r>
    </w:p>
    <w:sectPr>
      <w:type w:val="nextPage"/>
      <w:pgSz w:w="12240" w:h="15840"/>
      <w:pgMar w:left="1440" w:right="144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05:00Z</dcterms:created>
  <dc:creator>SHARON S. CANNAVINO</dc:creator>
  <dc:description/>
  <cp:keywords/>
  <dc:language>en-US</dc:language>
  <cp:lastModifiedBy>00, 00</cp:lastModifiedBy>
  <dcterms:modified xsi:type="dcterms:W3CDTF">2019-07-31T19:05:00Z</dcterms:modified>
  <cp:revision>2</cp:revision>
  <dc:subject/>
  <dc:title/>
</cp:coreProperties>
</file>