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udent Information Sheet A&amp;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__________________________________________     Class Period: 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 Phone:  ______________________</w:t>
        <w:tab/>
        <w:tab/>
        <w:tab/>
        <w:tab/>
        <w:t xml:space="preserve">    Year in School: 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take Bio H or Bio (circle one)   Final grade in Bio or Bio H?______ Teacher?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work?  Yes or no    Where and estimated hours per week?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extra-curricular activities you participate in (sports, clubs, etc. hobbies)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  <w:r>
        <w:rPr>
          <w:rFonts w:cs="Comic Sans MS" w:ascii="Comic Sans MS" w:hAnsi="Comic Sans MS"/>
        </w:rPr>
        <w:t>_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d to choose a career right now, what type of job would you have? 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you honestly tell me about your time management/study habits?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y did you take this course? (be honest)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r strengths and weaknesses in school (as a student)?  Give at least one of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 following would you attribute to the majority of success you have had at school?  Rank them.  Number 1 represents the highest attribute and 4 the lowest attrib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Your teachers</w:t>
        <w:tab/>
        <w:t xml:space="preserve">      __Your hard work</w:t>
        <w:tab/>
        <w:tab/>
        <w:t>__Luck</w:t>
        <w:tab/>
        <w:t xml:space="preserve">   __Natural ability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best describes you when you are asked to give someone directions to a specific loc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draw a map   __ just tell me verbally   __don’t tell me, I’ll use GPS</w:t>
        <w:tab/>
        <w:t xml:space="preserve"> __use N,S,E and W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 give me landmarks (like “turn at the Mc Donalds”)   __forget it, I’ll follow some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ef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 to work alone</w:t>
        <w:tab/>
        <w:t>__ work with a partner     __to work with friends</w:t>
        <w:tab/>
        <w:t xml:space="preserve">  __ to work in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the back of this paper:  In a short paragraph, tell me about yourself.  Include anything you think I should know.  This will NOT be share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40:00Z</dcterms:created>
  <dc:creator>Oswego School District</dc:creator>
  <dc:description/>
  <cp:keywords/>
  <dc:language>en-US</dc:language>
  <cp:lastModifiedBy>00, 00</cp:lastModifiedBy>
  <cp:lastPrinted>2011-01-18T08:45:00Z</cp:lastPrinted>
  <dcterms:modified xsi:type="dcterms:W3CDTF">2019-07-23T14:40:00Z</dcterms:modified>
  <cp:revision>2</cp:revision>
  <dc:subject/>
  <dc:title>Student Information Sheet</dc:title>
</cp:coreProperties>
</file>